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spacing w:before="76" w:after="0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6" w:after="0"/>
        <w:ind w:right="-12" w:hanging="0"/>
        <w:jc w:val="center"/>
        <w:rPr/>
      </w:pPr>
      <w:r>
        <w:rPr>
          <w:b/>
          <w:bCs/>
          <w:sz w:val="28"/>
          <w:szCs w:val="28"/>
        </w:rPr>
        <w:t>V Powiatoweg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miec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 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espół Szkół Elektronicznych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 - 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/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widowControl w:val="false"/>
        <w:jc w:val="center"/>
        <w:rPr>
          <w:rFonts w:eastAsia="SimSun;宋体"/>
          <w:sz w:val="25"/>
          <w:szCs w:val="25"/>
          <w:lang w:val="en-US" w:eastAsia="zh-CN"/>
        </w:rPr>
      </w:pPr>
      <w:r>
        <w:rPr>
          <w:rFonts w:eastAsia="SimSun;宋体"/>
          <w:sz w:val="25"/>
          <w:szCs w:val="25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Treści ujęte w podstawie programowej języka niemieckiego dla liceum ogólnokształcącego i technikum na poziomie podstawowym – wariant III.1.P.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>treści realioznawcze (informacje geograficzne, święta i uroczystości, kulinaria, najsłynniejsze zabytki, znane postaci.)</w:t>
      </w:r>
    </w:p>
    <w:p>
      <w:pPr>
        <w:pStyle w:val="Normal"/>
        <w:widowControl w:val="false"/>
        <w:jc w:val="both"/>
        <w:rPr/>
      </w:pPr>
      <w:r>
        <w:rPr/>
        <w:t xml:space="preserve">Test zawiera zadania rozwijające kreatywność uczniów i twórcze myślenie. </w:t>
      </w:r>
    </w:p>
    <w:p>
      <w:pPr>
        <w:pStyle w:val="Normal"/>
        <w:spacing w:before="11" w:after="0"/>
        <w:ind w:left="483" w:hanging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Konkurs podzielony jest na dwie katego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/>
        <w:t>Uczniowie rozwiązują arkusze konkursowe zgodnie z zakresem tematycznym wskazanym                 w §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66"/>
        <w:jc w:val="both"/>
        <w:rPr/>
      </w:pPr>
      <w:r>
        <w:rPr/>
        <w:t xml:space="preserve"> </w:t>
      </w:r>
      <w:r>
        <w:rPr/>
        <w:t>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 listopada 2025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12 grudnia 2025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3 marca 2026 r. 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powołuje Szkolną Komisję Konkursową (zwaną dalej SKK) oraz uzyskuje                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lang w:val="en-US"/>
        </w:rPr>
      </w:pPr>
      <w:r>
        <w:rPr>
          <w:bCs/>
          <w:lang w:val="en-US"/>
        </w:rPr>
        <w:t>SKK wypełnia w formie elektronicznej protokół z etapu szkolnego kwalifikacji uczniów                  i przekazuje do PCEiKK w terminie do 12 grudnia 2025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bCs/>
          <w:sz w:val="22"/>
          <w:szCs w:val="22"/>
          <w:lang w:val="en-US"/>
        </w:rPr>
      </w:pPr>
      <w:r>
        <w:rPr>
          <w:lang w:val="en-US"/>
        </w:rPr>
        <w:t xml:space="preserve">Kwalifikacji do etapu powiatowego dokonuje Powiatowa Komisja Konkursowa (zwana dalej PKK), powołana przez Dyrektora PCEiK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/>
      </w:pPr>
      <w:bookmarkStart w:id="0" w:name="_Hlk118274176"/>
      <w:r>
        <w:rPr/>
        <w:t>Do etapu powiatowego kwalifikuje się po trzech uczniów z najwyższym wynikiem w każdej kategorii, o ile uzyskają co najmniej 70% maksymalnej liczby pun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1" w:name="_Hlk118274176"/>
      <w:r>
        <w:rPr/>
        <w:t>Jeżeli w danej szkole żaden uczestnik nie uzyskał wymaganej liczby punktów, do etapu powiatowego kwalifikuje się jeden uczeń z najwyższym wynikiem w każdej kategorii.</w:t>
      </w:r>
      <w:bookmarkEnd w:id="1"/>
      <w:r>
        <w:rPr/>
        <w:t xml:space="preserve">                       W przypadku równej liczby punktów kilku uczniów, decyzję o kwalifikacji wyłącznie jednego               z nich podejmuje SK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wyznaczonym w harmonogramie dniu PKK przeprowadza drugi etap konkursu polegający na napisaniu tes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Konkurs na etapie powiatowym odbywa się w wyznaczonej przez Dyrektora PCEiKK                    w Bolesławcu placówce oświa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Dyrektor PCEiKK w Bolesławcu ostatecznie zatwierdza wyniki prac Powiatowej Komisji Konkursowej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Na każdym etapie uczniowie rozwiązują test leksykalno-gramatyczny z uwzględnieniem zadań sprawdzających poziom umiejętności czytania ze zrozumieniem, znajomości funkcji językowych oraz środków językow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2. Czas rozwiązywania zada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szkolny – termin: 22 listopada 2024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powiatowy – termin: 3 marca 2025 r., czas trwania: </w:t>
      </w:r>
      <w:r>
        <w:rPr>
          <w:bCs/>
        </w:rPr>
        <w:t>90 minut</w:t>
      </w:r>
      <w:r>
        <w:rPr/>
        <w:t>.</w:t>
      </w:r>
    </w:p>
    <w:p>
      <w:pPr>
        <w:pStyle w:val="Normal"/>
        <w:widowControl w:val="false"/>
        <w:ind w:right="555" w:hanging="0"/>
        <w:rPr/>
      </w:pPr>
      <w:r>
        <w:rPr/>
        <w:t>3.PCEiKK zastrzega sobie prawo do wprowadzenia zmian w Regulamini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trzymuje uczestnik, który na etapie powiatowym zajął odpowiednio:       pierwsze, drugie lub trzecie miejsce.</w:t>
      </w:r>
    </w:p>
    <w:p>
      <w:pPr>
        <w:pStyle w:val="Akapitzlist"/>
        <w:widowControl w:val="false"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Dyrektor PCEiKK w Bolesławcu</w:t>
      </w:r>
    </w:p>
    <w:p>
      <w:pPr>
        <w:pStyle w:val="Normal"/>
        <w:rPr/>
      </w:pPr>
      <w:r>
        <w:rPr/>
        <w:t>Katarzyna Regu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 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V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):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992"/>
        <w:gridCol w:w="237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0:00Z</dcterms:created>
  <dc:creator>winxp</dc:creator>
  <dc:description/>
  <cp:keywords/>
  <dc:language>en-US</dc:language>
  <cp:lastModifiedBy>Powiatowe Centrum Edukacji i Kształcenia Kadr w Bolesławcu PCEiKK</cp:lastModifiedBy>
  <cp:lastPrinted>2023-09-14T13:29:00Z</cp:lastPrinted>
  <dcterms:modified xsi:type="dcterms:W3CDTF">2025-09-24T13:11:00Z</dcterms:modified>
  <cp:revision>8</cp:revision>
  <dc:subject/>
  <dc:title> </dc:title>
</cp:coreProperties>
</file>